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онспект занятия по ФЭМП в старшей группе: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Путешествие в Математическое Королевство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Цели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продолжать формировать у детей старшей группы представление о порядковом счете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содействовать формированию интегративных качеств: любознательный, активный, эмоционально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отзывчивы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дач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бразовательные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закрепить навыки порядкового счёта в пределах 10 в прямом и обратном порядке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закреплять умение решать простые арифметические задачи, используя логическое мышление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Ход занятия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. -</w:t>
      </w:r>
      <w:r>
        <w:rPr>
          <w:rFonts w:cs="Helvetica" w:ascii="Helvetica" w:hAnsi="Helvetica"/>
          <w:color w:val="333333"/>
          <w:sz w:val="21"/>
          <w:szCs w:val="21"/>
        </w:rPr>
        <w:t> Здравствуйте, ребята! Я очень рада видеть вас. Возьмитесь за ручки, подарите друг другу улыбку. А теперь посмотрите на наших гостей, подарите улыбку и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Коммуникативная игра «Собрались все дети в круг»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Собрались все дети в круг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Я твой друг и ты мой друг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Крепко за руки возьмемс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И друг другу улыбнемся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Ребята, сегодня мы отправимся в волшебную страну «Математическое Королевство». Но там живет Злой волшебник, который заколдовал всех жителей королевства – все числа перепутались в числовом ряду, а геометрические фигуры забыли свои имен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Вы готовы помочь жителям королевства? Тогда продолжим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Как с помощью только одной палочки образовать на столе треугольник? (на угол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На столе лежат 3 палочки. Как сделать среднюю крайней, не трогая её? (переложить крайнюю)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Отлично!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А теперь покажите мне свои пальчики. Давайте подружим их (координация движений и развитие мелкой моторики, развитие памяти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альчиковая игра «Раз, два, три, четыре, пять»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Дружат в нашей группе девочки и мальчи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Мы с тобой подружим маленькие пальчи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1, 2, 3, 4, 5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Начинаем счет опять: 5 4 3 2 1 -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Дружно мы в кругу стоим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II. Основная часть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 xml:space="preserve"> Молодцы! 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bCs/>
          <w:color w:val="333333"/>
          <w:sz w:val="21"/>
          <w:szCs w:val="21"/>
        </w:rPr>
        <w:t>У всех получилось?</w:t>
      </w:r>
      <w:r>
        <w:rPr>
          <w:rFonts w:cs="Helvetica" w:ascii="Helvetica" w:hAnsi="Helvetica"/>
          <w:color w:val="333333"/>
          <w:sz w:val="21"/>
          <w:szCs w:val="21"/>
        </w:rPr>
        <w:t> А теперь отправляемся в путь. Ребята, мы поможем жителям королевства?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Тогда отправляемся путешествовать в математическую страну. Ребята, идемте за мной. Посмотрите на доску! Это математическое королевство (на доске вешается картина с изображение замка)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Ой, ребята, это я, злой волшебник Арифметикус, повесил огромный замок на воротах королевства. Чтобы его открыть, вам нужно разгадать один секрет – догадаться какая из фигур лишняя. Ребята, какие геометрические фигуры вы видите на замке? Есть ли здесь одинаковые фигуры? Сравните их, и скажите, чем они похожи, что есть общее? (сравнение по форме, цвету, величине) Чем фигуры отличаются? Как вы считаете, какая фигура лишняя? (круг – не имеет углов). На какую геометрическую фигуру похож замок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14185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Молодцы, замок открыт, мы можем зайти в математическое королевство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здесь нас ждет очередное задание. Давайте сядем за стол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-ое задание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 xml:space="preserve"> Злой волшебник заколдовал все числа, они забыли свои места и перепутались. Помогите каждому числу встать на своё место. Расставьте их по порядку, от меньшего к большему 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 xml:space="preserve"> посчитайте числа по порядку, 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 xml:space="preserve">  попробуйте посчитать по-другому - обратный счёт от10 до 1 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Ребята, давайте проверим, какое число вы поставили между числами 3 и 5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А какое число вы поставили между числами 7 и 9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Какое число вы поставили между числами 1 и 3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Какое число вы поставили между числами 4 и 6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назовите соседей числа 3, 5, 7, 9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назовите число, которое больше числа 3 на 1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назовите число, которое больше числа 5 на 1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назовите число, которое больше числа 7 на 1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Молодцы, вы отлично справились с этим заданием. Теперь каждое число заняло нужное место в числовом ряд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2-ое задание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вайте теперь с вами решим задачи на логику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У собачки Жучки родились котята: 2 беленьких и 1 чёрненький. Сколько котят родилось у Жучки? (Нисколько) 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На столе лежит 4 моркови и 3 огурца. Сколько фруктов лежит на столе? (Нисколько. Это овощи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Ты, да я, да мы с тобой. Сколько нас? (2) 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Назовите 3 дня подряд, не пользуясь названиями дней недели и числами (вчера, сегодня, завтра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Что станет больше, если поставить вверх ногами? (цифра 6) 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Молодцы, ребят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3-е задание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Ребята, а злой волшебник не сдается!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bCs/>
          <w:color w:val="333333"/>
          <w:sz w:val="21"/>
          <w:szCs w:val="21"/>
        </w:rPr>
        <w:t>Он</w:t>
      </w:r>
      <w:r>
        <w:rPr>
          <w:rFonts w:cs="Helvetica" w:ascii="Helvetica" w:hAnsi="Helvetica"/>
          <w:color w:val="333333"/>
          <w:sz w:val="21"/>
          <w:szCs w:val="21"/>
        </w:rPr>
        <w:t xml:space="preserve"> решил напустить на вас вихрь из загадок и чтобы с ним справиться, нужно отгадать их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Задачи в стихах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1. Четыре гусенка и двое утят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В озере плавают, громко крича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 ну, посчитай поскорей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Сколько всего в воде малышей? (</w:t>
      </w:r>
      <w:r>
        <w:rPr>
          <w:rFonts w:cs="Helvetica" w:ascii="Helvetica" w:hAnsi="Helvetica"/>
          <w:color w:val="333333"/>
          <w:sz w:val="21"/>
          <w:szCs w:val="21"/>
        </w:rPr>
        <w:t>6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2. Семь веселых поросят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У корытца в ряд стоя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Два ушли в кровать ложиться –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Сколько свинок у корытца? </w:t>
      </w:r>
      <w:r>
        <w:rPr>
          <w:rFonts w:cs="Helvetica" w:ascii="Helvetica" w:hAnsi="Helvetica"/>
          <w:color w:val="333333"/>
          <w:sz w:val="21"/>
          <w:szCs w:val="21"/>
        </w:rPr>
        <w:t>(5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3. Пять цветочков у Наташ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И еще два дал ей Саш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Кто тут сможет посчитать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Сколько будет два и пять? </w:t>
      </w:r>
      <w:r>
        <w:rPr>
          <w:rFonts w:cs="Helvetica" w:ascii="Helvetica" w:hAnsi="Helvetica"/>
          <w:color w:val="333333"/>
          <w:sz w:val="21"/>
          <w:szCs w:val="21"/>
        </w:rPr>
        <w:t>(7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4. Привела гусыня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-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мать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Шесть детей на луг гуля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Все гусята, как клубочк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ри сынка, а сколько дочек? </w:t>
      </w:r>
      <w:r>
        <w:rPr>
          <w:rFonts w:cs="Helvetica" w:ascii="Helvetica" w:hAnsi="Helvetica"/>
          <w:color w:val="333333"/>
          <w:sz w:val="21"/>
          <w:szCs w:val="21"/>
        </w:rPr>
        <w:t>(3)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Поздравляю вас, ребята, вы отлично справились со злым волшебником и отгадали все его загадки. А для этого вам понадобилось много смекалки и сил. Настало время немного отдохнуть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Физкультминутк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Мы считали, мы считали,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Что-то очень мы устали. </w:t>
        <w:br/>
        <w:t>Ручками похлопали, раз, два, три.</w:t>
      </w:r>
      <w:r>
        <w:rPr>
          <w:rFonts w:cs="Helvetica" w:ascii="Helvetica" w:hAnsi="Helvetica"/>
          <w:color w:val="333333"/>
          <w:sz w:val="21"/>
          <w:szCs w:val="21"/>
        </w:rPr>
        <w:t xml:space="preserve">  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Ножками потопали раз, два, три.</w:t>
      </w:r>
      <w:r>
        <w:rPr>
          <w:rFonts w:cs="Helvetica" w:ascii="Helvetica" w:hAnsi="Helvetica"/>
          <w:color w:val="333333"/>
          <w:sz w:val="21"/>
          <w:szCs w:val="21"/>
        </w:rPr>
        <w:t xml:space="preserve">  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Присели, встали; встали, присели, </w:t>
        <w:br/>
        <w:t>И друг друга не задели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Мы немного отдохнем</w:t>
      </w:r>
      <w:r>
        <w:rPr>
          <w:rFonts w:cs="Helvetica" w:ascii="Helvetica" w:hAnsi="Helvetica"/>
          <w:color w:val="333333"/>
          <w:sz w:val="21"/>
          <w:szCs w:val="21"/>
        </w:rPr>
        <w:t> (повороты туловища) 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И опять считать начнем.</w:t>
      </w:r>
      <w:r>
        <w:rPr>
          <w:rFonts w:cs="Helvetica" w:ascii="Helvetica" w:hAnsi="Helvetica"/>
          <w:color w:val="333333"/>
          <w:sz w:val="21"/>
          <w:szCs w:val="21"/>
        </w:rPr>
        <w:t> (Ходьба на месте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з, два, три, четыре, пять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Все умеем мы счита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дыхать умеем тоже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уки за спину положи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Голову поднимем выше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И легко, легко подыши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4-ое задание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 xml:space="preserve">Ребята, вы отдохнули? Готовы продолжить наше путешествие? Сядьте, пожалуйста, на ковер. Злой волшебник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Арифметикус </w:t>
      </w:r>
      <w:r>
        <w:rPr>
          <w:rFonts w:cs="Helvetica" w:ascii="Helvetica" w:hAnsi="Helvetica"/>
          <w:bCs/>
          <w:color w:val="333333"/>
          <w:sz w:val="21"/>
          <w:szCs w:val="21"/>
        </w:rPr>
        <w:t>все запутал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. </w:t>
      </w:r>
      <w:r>
        <w:rPr>
          <w:rFonts w:cs="Helvetica" w:ascii="Helvetica" w:hAnsi="Helvetica"/>
          <w:bCs/>
          <w:color w:val="333333"/>
          <w:sz w:val="21"/>
          <w:szCs w:val="21"/>
        </w:rPr>
        <w:t>Нас ж</w:t>
      </w:r>
      <w:r>
        <w:rPr>
          <w:rFonts w:cs="Helvetica" w:ascii="Helvetica" w:hAnsi="Helvetica"/>
          <w:color w:val="333333"/>
          <w:sz w:val="21"/>
          <w:szCs w:val="21"/>
        </w:rPr>
        <w:t>дет непростая игр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испытание. Надо исправить ошибки, которые он нарочно кое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где оставил. Если вы услышите то, что считаете правильным, хлопайте в ладоши, если же то, что не правильно – покачайте головой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утром солнышко встает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по утрам нужно делать зарядку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нельзя умываться по утрам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днем ярко светит луна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утром дети идут в детский сад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ночью люди обедают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вечером вся семья собирается дома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в неделе 5 дней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за понедельником следует среда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после субботы идет воскресение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перед пятницей стоит четверг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всего 5 времен года;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весна наступает после лет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Молодцы, ребята! Вы выполнили все задания, навели порядок в математическом королевстве, а злого колдуна превратили в доброго волшебник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 </w:t>
      </w:r>
      <w:r>
        <w:rPr>
          <w:rFonts w:cs="Helvetica" w:ascii="Helvetica" w:hAnsi="Helvetica"/>
          <w:color w:val="333333"/>
          <w:sz w:val="21"/>
          <w:szCs w:val="21"/>
        </w:rPr>
        <w:t>Вам понравилось наше путешествие? Что вам больше всего понравилось? Чему вы научились новому?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-</w:t>
      </w:r>
      <w:r>
        <w:rPr>
          <w:rFonts w:cs="Helvetica" w:ascii="Helvetica" w:hAnsi="Helvetica"/>
          <w:color w:val="333333"/>
          <w:sz w:val="21"/>
          <w:szCs w:val="21"/>
        </w:rPr>
        <w:t> Вы все отлично потрудились и получаете в подарок от волшебника сладкие призы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Uzer</dc:creator>
  <dc:description/>
  <cp:keywords/>
  <dc:language>en-US</dc:language>
  <cp:lastModifiedBy>Uzer</cp:lastModifiedBy>
  <cp:lastPrinted>2018-11-20T22:38:00Z</cp:lastPrinted>
  <dcterms:modified xsi:type="dcterms:W3CDTF">2018-11-20T14:38:00Z</dcterms:modified>
  <cp:revision>3</cp:revision>
  <dc:subject/>
  <dc:title/>
</cp:coreProperties>
</file>