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образовательной деятельности по познавательному развитию в млад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асленица»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традициями обрядами праздника, о символах праздника «Маслениц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- Знакомство детей с обрядами масленичной недел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зучивание народных подвижных игр, развитие эмоционального восприят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традициям русского на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элементы для коллективного творчества солнце круг, лучи, атрибуты для игры «карусель» обруч с лентами, кукла масленка, видео ролик, мультфиль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юрпризный мо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Ребята, посмотрите  к нам в гости пришла кукла </w:t>
      </w:r>
      <w:r>
        <w:rPr>
          <w:b/>
          <w:sz w:val="28"/>
          <w:szCs w:val="28"/>
        </w:rPr>
        <w:t>Маслёнка,</w:t>
      </w:r>
      <w:r>
        <w:rPr>
          <w:sz w:val="28"/>
          <w:szCs w:val="28"/>
        </w:rPr>
        <w:t xml:space="preserve"> давайте скажем нашей гостье «Здравствуйте». Она хочет познакомиться с вами и рассказать о народном празднике – </w:t>
      </w: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 xml:space="preserve">. Этот праздник появился очень давно и его любят взрослые и дети. </w:t>
      </w: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 xml:space="preserve"> – праздник весеннего солнышка, солнечного тепла и весны. </w:t>
      </w: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 xml:space="preserve"> продолжается целую неделю – семь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неделю отдых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блинами угощ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, зиму провож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сну с теплом встреч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мы ребята с вами будем весну встречать и масленицу отмечать! Совсем скоро солнышко будет согревать нас своими луч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осмотрите, что принесла нам </w:t>
      </w:r>
      <w:r>
        <w:rPr>
          <w:b/>
          <w:sz w:val="28"/>
          <w:szCs w:val="28"/>
        </w:rPr>
        <w:t>маслёнка</w:t>
      </w:r>
      <w:r>
        <w:rPr>
          <w:sz w:val="28"/>
          <w:szCs w:val="28"/>
        </w:rPr>
        <w:t xml:space="preserve"> с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ое солн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его не хватает нашему солны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мы поможем нашему солнышку засиять. Возьмите лучики и приложите к солнышку, чтобы оно стало лучистое и вес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ная игра «</w:t>
      </w:r>
      <w:r>
        <w:rPr>
          <w:b/>
          <w:i/>
          <w:sz w:val="28"/>
          <w:szCs w:val="28"/>
        </w:rPr>
        <w:t>Солнце и лучик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я думаю, нашей маслёнке очень понравилось наше солнышко, вы большие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авайте вокруг солны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из.минутка «</w:t>
      </w:r>
      <w:r>
        <w:rPr>
          <w:b/>
          <w:i/>
          <w:sz w:val="28"/>
          <w:szCs w:val="28"/>
        </w:rPr>
        <w:t>Солнышко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тром солнышко встает, выше, выше, выше </w:t>
      </w:r>
      <w:r>
        <w:rPr>
          <w:i/>
          <w:sz w:val="28"/>
          <w:szCs w:val="28"/>
        </w:rPr>
        <w:t>(встаем на цыпочки, тянем руки высоко ввер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чью солнышко зайдет ниже, ниже, ниже (</w:t>
      </w:r>
      <w:r>
        <w:rPr>
          <w:i/>
          <w:sz w:val="28"/>
          <w:szCs w:val="28"/>
        </w:rPr>
        <w:t>приседаем, руки опускаем в низ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о, хорошо солнышку живется</w:t>
      </w:r>
      <w:r>
        <w:rPr>
          <w:i/>
          <w:sz w:val="28"/>
          <w:szCs w:val="28"/>
        </w:rPr>
        <w:t xml:space="preserve"> (руками делаем фонарик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 нам вместе с солнышком весело живется</w:t>
      </w:r>
      <w:r>
        <w:rPr>
          <w:i/>
          <w:sz w:val="28"/>
          <w:szCs w:val="28"/>
        </w:rPr>
        <w:t xml:space="preserve"> (хлопаем в ладош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Масленицу</w:t>
      </w:r>
      <w:r>
        <w:rPr>
          <w:sz w:val="28"/>
          <w:szCs w:val="28"/>
        </w:rPr>
        <w:t xml:space="preserve"> пекут блины и оладьи. Самое главное в </w:t>
      </w:r>
      <w:r>
        <w:rPr>
          <w:b/>
          <w:sz w:val="28"/>
          <w:szCs w:val="28"/>
        </w:rPr>
        <w:t xml:space="preserve">Масленице – </w:t>
      </w:r>
      <w:r>
        <w:rPr>
          <w:sz w:val="28"/>
          <w:szCs w:val="28"/>
        </w:rPr>
        <w:t>печь круглые блины. Потому что блины похожи на солнышко. А вы когда-нибудь ели блины? А с чем ели блины? А кто вам испек вкусные блинчики? Мы с Маслёнкой тоже очень любим масленые блины. Она предлагает вам испечь свои блинчики прямо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ая гимнастика с ватными дисками «Бл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для встречи весны, напечем бли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вородка шипит, от блина пар ид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-раз, раз- раз, вкусный блин у нас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ы умницы, какие хорошие, круглые у нас блинчики,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то похож блин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что ж ребята, блиночки напекли, солнышко встретили. Праздник Масленица – это очень веселый праздник. Раньше все ходили на улицу, пели песни, играли и танцевали. Вставайте в круг, возьмитесь за лен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Хороводная игра </w:t>
      </w:r>
      <w:r>
        <w:rPr>
          <w:b/>
          <w:i/>
          <w:sz w:val="28"/>
          <w:szCs w:val="28"/>
        </w:rPr>
        <w:t>«Карусель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округ обруча с ленточками, держатся за них и идут по кругу под слов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Еле, еле, еле, еле завертелись карусе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том, потом, потом всё бегом, бегом, бег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ше, тише, не спешите, карусель остановит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-два, раз-два, вот и кончилась игра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так весело играли, очень сильно мы устали, присажив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мультфильм про масленицу, как сжигают чучело масле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ди радовались, обнимались и целовались. Встречали весну. Обнимите друг друга, можно и я вас обни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заканчивалась Масленица. Ей кричали прощай, масленица, прощай кра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понравилось, как вы отвечали, внимательно слушали, МОЛОДЦЫ! Большое вам спаси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3:00Z</dcterms:created>
  <dc:creator>Uzer</dc:creator>
  <dc:description/>
  <cp:keywords/>
  <dc:language>en-US</dc:language>
  <cp:lastModifiedBy>Uzer</cp:lastModifiedBy>
  <cp:lastPrinted>2019-03-01T22:23:00Z</cp:lastPrinted>
  <dcterms:modified xsi:type="dcterms:W3CDTF">2019-03-10T02:35:00Z</dcterms:modified>
  <cp:revision>4</cp:revision>
  <dc:subject/>
  <dc:title>Конспект образовательной деятельности по познавательному развитию в младшей группе</dc:title>
</cp:coreProperties>
</file>