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ТРУДОВОЙ 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(ЭФФЕКТИВНЫЙ КОНТРАКТ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с работником муниципа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Закаменск                                                                                           "___"_________ 20 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 образовательное учреждение  детский сад №15 «Туяна» г.Закаменск, в лице заведующей  Сиренко Татьяны Валерьевны, действующей на  основании Устава, именуемая в дальнейшем "Работодатель", с одной стороны, и гражданин 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ая (ый)  в дальнейшем  "Работник", с другой стороны, заключили настоящий договор (эффективный контракт), далее по тексту «договор»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о   настоящему   трудовому   договору   работодатель  предоставляет работнику работу по должности воспитателя, а работник обязуется лично выполнять  следующую  работу  в  соответствии  с условиями настоящего трудового договор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pacing w:val="0"/>
          <w:w w:val="100"/>
        </w:rPr>
        <w:t>1.1.1. Соблюдать законные права и свободы детей;</w:t>
      </w:r>
    </w:p>
    <w:p>
      <w:pPr>
        <w:pStyle w:val="Normal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1.1.2. Обеспечивать выполнение инструкций по охране жизни и здоровья детей, правила норм охраны труда, техники безопасности и противопожарной защиты, санитарно-гигиенических норм и требований; </w:t>
      </w:r>
      <w:r>
        <w:rPr>
          <w:color w:val="0070C0"/>
          <w:spacing w:val="0"/>
          <w:w w:val="100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1.1.3. Обеспечивать разностороннее и гармоничное развитие каждого ребенка, соблюдая при этом программные нормативы и требования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, утвержденной в дошкольном образовательном учреждении;</w:t>
      </w:r>
    </w:p>
    <w:p>
      <w:pPr>
        <w:pStyle w:val="Normal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1.1.4. Организовывать свою работу с детьми в соответствии с основной общеобразовательной программой дошкольного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1.1.5. Создавать условия для разнообразных видов деятельности детей (предметно-развивающую среду) в том числе на прогулочном участке, на внешней территории детского сада.  </w:t>
      </w:r>
    </w:p>
    <w:p>
      <w:pPr>
        <w:pStyle w:val="Normal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1.1.6.</w:t>
      </w:r>
      <w:r>
        <w:rPr>
          <w:b/>
          <w:color w:val="C00000"/>
          <w:spacing w:val="0"/>
          <w:w w:val="100"/>
        </w:rPr>
        <w:t xml:space="preserve"> </w:t>
      </w:r>
      <w:r>
        <w:rPr>
          <w:spacing w:val="0"/>
          <w:w w:val="100"/>
        </w:rPr>
        <w:t>Использовать разнообразные педагогически целесообразные методы, приемы и средства обучения в соответствии с возрастными особенностями дет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pacing w:val="0"/>
          <w:w w:val="100"/>
        </w:rPr>
        <w:t xml:space="preserve">1.1.7. Координировать работу по воспитанию и образованию детей своей группы  со специалистами  ДОУ; 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color w:val="C00000"/>
          <w:spacing w:val="0"/>
          <w:w w:val="100"/>
        </w:rPr>
      </w:pPr>
      <w:r>
        <w:rPr>
          <w:spacing w:val="0"/>
          <w:w w:val="100"/>
        </w:rPr>
        <w:t>1.1.8. Осуществлять разработку необходимого методического и дидактического сопровождения   содержания воспитательно-образовательной работы с детьми;</w:t>
      </w:r>
    </w:p>
    <w:p>
      <w:pPr>
        <w:pStyle w:val="Normal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1.1.9. Анализировать состояние и результативность воспитательно-образовательного процесса, прогнозировать его ход и дальнейшее развитие в соответствии с современными тенденциями развития системы дошкольного  образова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pacing w:val="0"/>
          <w:w w:val="100"/>
        </w:rPr>
        <w:t>1.1.10. На основе изучения индивидуальных особенностей детей (проведения педагогической  диагностики), рекомендаций педагога-психолога (если имеется в штате ДОУ), музыкального руководителя, инструктора по физической культуре, учителя- логопеда (если имеется в штате ДОУ)проводить с детьми коррекционно-развивающую  работу;</w:t>
      </w:r>
      <w:r>
        <w:rPr>
          <w:b/>
          <w:spacing w:val="0"/>
          <w:w w:val="100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1.1.11. Способствовать  выявлению и развитию способностей детей;</w:t>
      </w:r>
    </w:p>
    <w:p>
      <w:pPr>
        <w:pStyle w:val="Normal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1.1.12. Осуществлять соблюдение режима дня (с учетом возраста детей), вовлекать детей в разнообразные виды деятельности,</w:t>
      </w:r>
      <w:r>
        <w:rPr>
          <w:b/>
          <w:color w:val="C00000"/>
          <w:spacing w:val="0"/>
          <w:w w:val="100"/>
        </w:rPr>
        <w:t xml:space="preserve"> </w:t>
      </w:r>
      <w:r>
        <w:rPr>
          <w:spacing w:val="0"/>
          <w:w w:val="100"/>
        </w:rPr>
        <w:t>осуществляет гигиенический уход за детьми раннего возраста,  организовывать работу по самообслуживанию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pacing w:val="0"/>
          <w:w w:val="100"/>
        </w:rPr>
        <w:t>1.1.13. Осуществлять</w:t>
      </w:r>
      <w:r>
        <w:rPr>
          <w:spacing w:val="0"/>
          <w:w w:val="100"/>
          <w:sz w:val="22"/>
          <w:szCs w:val="22"/>
        </w:rPr>
        <w:t xml:space="preserve"> </w:t>
      </w:r>
      <w:r>
        <w:rPr>
          <w:spacing w:val="0"/>
          <w:w w:val="100"/>
        </w:rPr>
        <w:t>взаимодействие с семьями воспитанников по реализации основной общеобразовательной программы дошкольного образования</w:t>
      </w:r>
      <w:r>
        <w:rPr>
          <w:color w:val="0070C0"/>
          <w:spacing w:val="0"/>
          <w:w w:val="100"/>
        </w:rPr>
        <w:t xml:space="preserve">; </w:t>
      </w:r>
    </w:p>
    <w:p>
      <w:pPr>
        <w:pStyle w:val="Normal"/>
        <w:spacing w:lineRule="auto" w:line="240" w:before="0" w:after="0"/>
        <w:ind w:firstLine="360"/>
        <w:jc w:val="both"/>
        <w:rPr>
          <w:color w:val="0070C0"/>
          <w:spacing w:val="0"/>
          <w:w w:val="100"/>
        </w:rPr>
      </w:pPr>
      <w:r>
        <w:rPr>
          <w:spacing w:val="0"/>
          <w:w w:val="100"/>
        </w:rPr>
        <w:t>1.1.14. Консультировать родителей (законных представителей) по вопросам воспитания и обучения воспитанников</w:t>
      </w:r>
      <w:r>
        <w:rPr>
          <w:color w:val="0070C0"/>
          <w:spacing w:val="0"/>
          <w:w w:val="100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1.1.15. Совместно с медицинскими работниками осуществлять работу по сохранению и  укреплению здоровья детей: ежедневно вести прием детей, реализовывать программу оздоровительных мероприятий, разработанную в детском саду с учетом возрастных особенностей и состояния здоровья  детей. </w:t>
      </w:r>
      <w:r>
        <w:rPr>
          <w:color w:val="0070C0"/>
          <w:spacing w:val="0"/>
          <w:w w:val="100"/>
        </w:rPr>
        <w:t xml:space="preserve"> </w:t>
      </w:r>
      <w:r>
        <w:rPr>
          <w:spacing w:val="0"/>
          <w:w w:val="100"/>
        </w:rPr>
        <w:t>Своевременно информировать заведующего ДОУ  и  медицинских работников об изменениях в состоянии здоровья детей;</w:t>
      </w:r>
      <w:r>
        <w:rPr>
          <w:color w:val="0070C0"/>
          <w:spacing w:val="0"/>
          <w:w w:val="100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pacing w:val="0"/>
          <w:w w:val="100"/>
        </w:rPr>
        <w:t xml:space="preserve">1.1.16. Проходить в установленные сроки обязательные периодические медицинские обследования, соблюдать санитарные правила, гигиену труда;  </w:t>
      </w:r>
    </w:p>
    <w:p>
      <w:pPr>
        <w:pStyle w:val="Normal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1.1.17. Контролировать и координировать работу помощника воспитателя (младшего воспитателя) в рамках единого образовательного процесса:</w:t>
      </w:r>
    </w:p>
    <w:p>
      <w:pPr>
        <w:pStyle w:val="Normal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1.1.18. Вести себя достойно, соблюдать этические нормы поведения в коллективе.  Быть внимательным и вежливым с родителями (законными представителями) и работниками учреждения. Поддерживать дисциплину детей на основе человеческого достоинства, не допускает методов физического и психического  насил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pacing w:val="0"/>
          <w:w w:val="100"/>
        </w:rPr>
        <w:t xml:space="preserve">1.1.19. Ежедневно вести табель посещаемости детей, своевременно выяснять причины их отсутствия; </w:t>
      </w:r>
    </w:p>
    <w:p>
      <w:pPr>
        <w:pStyle w:val="Normal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1.1.20. Контролировать безопасность используемых в воспитательно-образовательном процессе оборудования, наглядных и технических средств; </w:t>
      </w:r>
      <w:r>
        <w:rPr>
          <w:color w:val="C00000"/>
          <w:spacing w:val="0"/>
          <w:w w:val="100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1.1.21. Содействовать в получении детьми дополнительного образования через систему кружков, секций, студий и т.д.;</w:t>
      </w:r>
    </w:p>
    <w:p>
      <w:pPr>
        <w:pStyle w:val="Normal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1.1.22. Обеспечивать сохранность оборудования, мебели, имущества групповых помещений закрепленных за ним,</w:t>
      </w:r>
      <w:r>
        <w:rPr>
          <w:color w:val="666666"/>
          <w:spacing w:val="0"/>
          <w:w w:val="100"/>
        </w:rPr>
        <w:t xml:space="preserve"> </w:t>
      </w:r>
      <w:r>
        <w:rPr>
          <w:spacing w:val="0"/>
          <w:w w:val="100"/>
        </w:rPr>
        <w:t>методической литературы, пособий. Эффективно использовать учебное оборудование, экономно и рационально расходовать энергетические и материальные ресурсы;</w:t>
      </w:r>
    </w:p>
    <w:p>
      <w:pPr>
        <w:pStyle w:val="Normal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1.1.23. Следить за ростом своего профессионального мастерства, заниматься  самообразованием, изучать нормативные документы муниципального, регионального, всероссийского уровней, регламентирующие деятельность дошкольного образования,  современные методики и технологии, обобщать и представлять опыт своей педагогической деятельности для коллег и родителей на  институциональном, районном, городском, региональном и федеральном уровн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pacing w:val="0"/>
          <w:w w:val="100"/>
        </w:rPr>
        <w:t xml:space="preserve">1.1.24. Присутствовать на совещаниях, педагогических советах, других мероприятиях, организуемых  в учреждении администрацией дошкольного учреждения не менее 5 часов в месяц; </w:t>
      </w:r>
    </w:p>
    <w:p>
      <w:pPr>
        <w:pStyle w:val="Normal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1.1.25</w:t>
      </w:r>
      <w:r>
        <w:rPr>
          <w:color w:val="0070C0"/>
          <w:spacing w:val="0"/>
          <w:w w:val="100"/>
        </w:rPr>
        <w:t xml:space="preserve">. </w:t>
      </w:r>
      <w:r>
        <w:rPr>
          <w:spacing w:val="0"/>
          <w:w w:val="100"/>
        </w:rPr>
        <w:t>Исполнять в установленные сроки приказы и распоряжения заведующего ДОУ,  своевременно представлять в установленной форме отчетную документацию (диагностические таблицы, аналитические справки и иные документы)  заведующему ДОУ или заместителю заведующего по воспитательно-методической работе (старшему воспитателю);</w:t>
      </w:r>
    </w:p>
    <w:p>
      <w:pPr>
        <w:pStyle w:val="Normal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1.1.26. Незамедлительно информировать заведующего ДОУ обо всех чрезвычайных происшествиях, связанных с жизнью и здоровьем детей (травмы, несчастные случаи, самовольный уход из дошкольного образовательного учреждения и т.д.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pacing w:val="0"/>
          <w:w w:val="100"/>
        </w:rPr>
        <w:t xml:space="preserve">1.1.27. Проходить аттестацию с целью подтверждения соответствия занимаемой должности (при отсутствии квалификационной категории) на основе оценки профессиональной деятельности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ник принимается на работу в муниципальное бюджетное  дошкольное образовательное учреждение детский сад №3 «Солнышко», расположенное по адресу: г. Закаменск, улица Конституции, 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а у работодателя является для работника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й, по совместительству)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</w:rPr>
      </w:pPr>
      <w:r>
        <w:rPr>
          <w:spacing w:val="0"/>
          <w:w w:val="100"/>
        </w:rPr>
        <w:t>1.4. 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</w:rPr>
        <w:t>1.5. Работник подчиняется заведующему и непосредственно заместителю заведующего по воспитательно-методической работе (старшему воспитател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</w:rPr>
        <w:t xml:space="preserve">1.6. В целях проверки соответствия квалификации Работника занимаемой должности, его отношения к поручаемой работе Работнику устанавливается испытательный срок продолжительностью ________месяцев (недель, дней) с момента начала работы, указанного в пункте </w:t>
      </w:r>
      <w:hyperlink r:id="rId2">
        <w:r>
          <w:rPr>
            <w:rStyle w:val="InternetLink"/>
            <w:color w:val="000000"/>
            <w:spacing w:val="0"/>
            <w:w w:val="100"/>
          </w:rPr>
          <w:t>2.</w:t>
        </w:r>
      </w:hyperlink>
      <w:r>
        <w:rPr>
          <w:color w:val="000000"/>
          <w:spacing w:val="0"/>
          <w:w w:val="100"/>
        </w:rPr>
        <w:t>3.</w:t>
      </w:r>
      <w:r>
        <w:rPr>
          <w:spacing w:val="0"/>
          <w:w w:val="100"/>
        </w:rPr>
        <w:t xml:space="preserve"> настоящего договора (в случае установления испытательного сро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2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ий трудовой договор заключается на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еопределенный срок, определенный срок, причины заключения срочного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2. Настоящий трудовой договор вступает в силу с "__" ______________ 2014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3. Дата начала работы "__" 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pacing w:val="0"/>
          <w:w w:val="100"/>
        </w:rPr>
        <w:t>3. ПРАВА И ОБЯЗАННОСТИ РАБОТНИ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</w:rPr>
        <w:t>3.1. Работник обязан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3.1.1. добросовестно исполнять свои должностные обязанности, возложенные на него пунктом 1.1. настоящего трудового договор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3.1.2. соблюдать Правила внутреннего трудового распорядка образовательного учреждения и иные локальные нормативные акты Работодател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3.1.3. соблюдать трудовую дисциплин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3.1.4. соблюдать требования по охране труда и обеспечению безопасности труд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3.1.5. бережно относиться к имуществу Работодателя и других работник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3.1.6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3.1.7. не давать интервью, не проводить встречи и переговоры, касающиеся деятельности Работодателя, без предварительного разрешения руководств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3.1.8. не разглашать сведения, составляющие коммерческую тайну Работодателя;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</w:rPr>
      </w:pPr>
      <w:r>
        <w:rPr>
          <w:spacing w:val="0"/>
          <w:w w:val="100"/>
        </w:rPr>
        <w:t>3.2. Работник имеет право н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spacing w:val="0"/>
          <w:w w:val="100"/>
        </w:rPr>
      </w:pPr>
      <w:r>
        <w:rPr>
          <w:spacing w:val="0"/>
          <w:w w:val="100"/>
        </w:rPr>
        <w:tab/>
        <w:t>3.2.1. предоставление ему работы, обусловленной настоящим трудовым договоро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spacing w:val="0"/>
          <w:w w:val="100"/>
        </w:rPr>
      </w:pPr>
      <w:r>
        <w:rPr>
          <w:spacing w:val="0"/>
          <w:w w:val="100"/>
        </w:rPr>
        <w:tab/>
        <w:t>3.2.2.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3.2.3. своевременную  и в полном объеме выплату заработной платы, размер и условия  получения  которой  определяются  настоящим  трудовым договором, с учетом  квалификации  работника,  сложности  труда,  количества  и качества выполненной работ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3.2.4. участие в управлении образовательным учреждением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3.2.5. защиту своей профессиональной чести и достоинств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3.2.6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. Выбор учебников и учебных пособий,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осуществляется в соответствии со списком учебников и учебных пособий, определенным образовательным учреждение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3.2.7. иные права, установленные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pacing w:val="0"/>
          <w:w w:val="100"/>
        </w:rPr>
        <w:t>4. ПРАВА И ОБЯЗАННОСТИ РАБОТОД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</w:rPr>
        <w:t>4.1. Работодатель обязан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pacing w:val="0"/>
          <w:w w:val="100"/>
        </w:rPr>
        <w:t>4.1.1. соблюдать законы и иные нормативные правовые акты, локальные нормативные акты,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4.1.2. обеспечить безопасность и условия труда работников, соответствующие государственным нормативным требованиям охраны труд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4.1.3. предоставлять Работнику работу, обусловленную настоящим договоро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4.1.4. обеспечивать Работника помещением, оборудованием, учебной и методической литературой и иными средствами, необходимыми для исполнения им трудовых обязанност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4.1.5. выплачивать в полном размере причитающуюся Работнику заработную плату в сроки, установленные Правилами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4.1.6. 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pacing w:val="0"/>
          <w:w w:val="100"/>
        </w:rPr>
        <w:t>4.1.7.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4.1.8.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pacing w:val="0"/>
          <w:w w:val="100"/>
        </w:rPr>
        <w:t>4.1.9. исполнять иные обязанности, установл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</w:rPr>
        <w:t>4.2. Работодатель имеет право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4.2.1. поощрять Работника за добросовестный эффективный тру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4.2.2. требовать от Работника исполнения трудовых обязанностей по настоящему трудовому договору,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4.2.3. привлекать Работника к дисциплинарной и материальной ответственности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4.2.4. принимать локальные нормативные акт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pacing w:val="0"/>
          <w:w w:val="100"/>
        </w:rPr>
        <w:t>4.2.5. осуществлять иные права, предусмотренные действующим законодательством Российской Федерации, локальными нормативными ак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pacing w:val="0"/>
          <w:w w:val="100"/>
        </w:rPr>
        <w:t>5. УСЛОВИЯ ОПЛАТЫ ТРУДА РАБОТНИ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выполнение трудовых обязанностей работнику устанавливается заработная плата, состоящая из базовой и стимулирующей част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. Базовая часть  состоит из основной и специальной час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)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азовая основная ча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заработной</w:t>
      </w:r>
      <w:r>
        <w:rPr>
          <w:rFonts w:cs="Times New Roman" w:ascii="Times New Roman" w:hAnsi="Times New Roman"/>
          <w:sz w:val="24"/>
          <w:szCs w:val="24"/>
        </w:rPr>
        <w:t xml:space="preserve"> платы рассчитывается на основе стоимости дето-дн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дето-дня рассчитывается на основе базовой единицы и повышающих коэффици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единица составляет ___________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е коэффициенты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–_______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- ________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валификации – _____</w:t>
      </w:r>
    </w:p>
    <w:p>
      <w:pPr>
        <w:pStyle w:val="ConsPlusNonformat"/>
        <w:widowControl/>
        <w:ind w:left="426" w:hanging="0"/>
        <w:jc w:val="both"/>
        <w:rPr/>
      </w:pPr>
      <w:r>
        <w:rPr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Отраслевая награда</w:t>
      </w:r>
      <w:r>
        <w:rPr>
          <w:sz w:val="24"/>
          <w:szCs w:val="24"/>
        </w:rPr>
        <w:t xml:space="preserve"> –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дето-дня составляет _________ рубле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основная часть составляет _________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. </w:t>
      </w:r>
      <w:r>
        <w:rPr>
          <w:rFonts w:cs="Times New Roman" w:ascii="Times New Roman" w:hAnsi="Times New Roman"/>
          <w:sz w:val="24"/>
          <w:szCs w:val="24"/>
          <w:u w:val="single"/>
        </w:rPr>
        <w:t>Базовая специальная часть</w:t>
      </w:r>
      <w:r>
        <w:rPr>
          <w:rFonts w:cs="Times New Roman" w:ascii="Times New Roman" w:hAnsi="Times New Roman"/>
          <w:sz w:val="24"/>
          <w:szCs w:val="24"/>
        </w:rPr>
        <w:t xml:space="preserve"> заработной платы состоит из компенсационных выплат и доплат, установленных трудовым законодательством, иными нормативно-правовыми актами, содержащими нормы трудового права, локальными актами учреждения, коллективным договором, соглашениями, настоящим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онные выпла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48"/>
        <w:gridCol w:w="3226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Наименование выплат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Размер выпл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Фактор, обуславливающий получение выплаты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районный коэффициен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0"/>
                <w:w w:val="100"/>
                <w:sz w:val="20"/>
                <w:szCs w:val="20"/>
              </w:rPr>
              <w:t>2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Северные надбав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3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  <w:t>за расширение зоны обслуживания, увеличение объема рабо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0"/>
                <w:w w:val="100"/>
                <w:sz w:val="20"/>
                <w:szCs w:val="20"/>
              </w:rPr>
            </w:pPr>
            <w:r>
              <w:rPr>
                <w:spacing w:val="0"/>
                <w:w w:val="100"/>
                <w:sz w:val="20"/>
                <w:szCs w:val="20"/>
              </w:rPr>
            </w:r>
          </w:p>
        </w:tc>
      </w:tr>
    </w:tbl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. </w:t>
      </w:r>
      <w:r>
        <w:rPr>
          <w:rFonts w:cs="Times New Roman" w:ascii="Times New Roman" w:hAnsi="Times New Roman"/>
          <w:i/>
          <w:sz w:val="24"/>
          <w:szCs w:val="24"/>
        </w:rPr>
        <w:t>Стимулирующая часть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размерах, основанных на критериях и показателях качества и результативности работы, утвержденных локальным актом учреждения – Положением о стимулировании педагогических работников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1571"/>
        <w:gridCol w:w="1559"/>
        <w:gridCol w:w="155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ла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лучения выпла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и критерии оценки эффек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88" w:first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288" w:first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лет – 1 бал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лет – 2 бал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 лет – 3 б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 более – 4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набранными баллам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д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болеваемости детей, повышение посещаемости, увеличение показателей детодне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набранными баллам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физического, психического здоровья дет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ие всех мероприятий в соответствии с ООП ДОУ и планом физкультурно-оздоровительной работы педаго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детского травматизма, отсутствие замечаний по реализации комплексной программы оздоровления детей в ДО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–х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набранными баллам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развития дет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видоизменение среды  с внесением и пополнением компонентов, изготовление пособий и оборудования во взаимодействии с детьми, родителями, социум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баллов при условии выполнения всех пара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набранными баллам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нешней экспертизы деятельности всех педагогов, соблюдение норм корпоротивной эт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онфликтов, письменных жалоб и обращений. Соблюдение правовых, нравственных и этических норм,  требований профессиональной этики (культура общения, поведения, внешний вид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о 3 баллов при условии выполнения всех парамет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набранными баллам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ая публичная оценка деятельности педагога (личный вклад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, экспериментальная  деятельнос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, программ, направленных на качество образования, рейтинга ДОУ, новые формы взаимодействия с коллегами, родителями, детьми, ИКТ-технологии в работе с детьми, коллегами, родителями, социумом, взаимодействие в сети по направлениям, , размещение материалов на сайте, размещение информации в сет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баллов, при условии выполнения всех пара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набранными баллам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 соответствии с годовым планом – Учебная деятельнос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звития познавательных способностей детей, анализ образовательной работы в группе. Обобщение и предъявление опыта (открытые ОД, мероприятия, мастер классы и т.д.) внутри сада и  участие в РМО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баллов при условии выполнения всех пара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набранными баллам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работой педагог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 со стороны родителей. Положительные отзывы родите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-х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набранными баллам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й жизни ДОУ, города,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-х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набранными баллам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ый рост педаго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, участие в вебинарах, обучение в Вузах  участие в конкурсах, форумах, фестивалях, конференциях на всех уровнях (ДОУ, город, район, республика, Россия). Аттестация педагогов, качественная системное ведение документ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набранными баллам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не должностных обязанност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о 3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набранными баллам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</w:rPr>
        <w:t>5.2. Заработная плата Работнику выплачивается путем  безналичного перечисления на счет Работника в банке  в сроки, установленные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</w:rPr>
      </w:pPr>
      <w:r>
        <w:rPr>
          <w:spacing w:val="0"/>
          <w:w w:val="100"/>
        </w:rPr>
        <w:t>5.3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5.4. На  работника  распространяются  льготы,  гарантии  и компенсации, установленные    законодательством   Российской   Федерации,   нормативными правовыми  актами  субъектов Российской Федерации, коллективным договором и локальными нормативн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pacing w:val="0"/>
          <w:w w:val="100"/>
        </w:rPr>
        <w:t>6. РЕЖИМ РАБОЧЕГО ВРЕМЕНИ И ВРЕМЕНИ ОТДЫХ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</w:rPr>
      </w:pPr>
      <w:r>
        <w:rPr>
          <w:spacing w:val="0"/>
          <w:w w:val="100"/>
        </w:rPr>
        <w:t>6.1. Продолжительность рабочего времени (норма часов педагогической работы за ставку заработной платы) для Работника устанавливается исходя из сокращенной продолжительности рабочего времени не более  36 часов в нед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</w:rPr>
        <w:t>6.2  Объем учебной нагрузки (педагогической работы) Работника устанавливается в размере 7,2 часа согласно учебному плану (учебным программам). Учебная нагрузка (педагогическая работа), объем которой больше или меньше нормы часов за ставку заработной платы, может устанавливаться только с письменного согласия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</w:rPr>
      </w:pPr>
      <w:r>
        <w:rPr>
          <w:spacing w:val="0"/>
          <w:w w:val="100"/>
        </w:rPr>
        <w:t>6.3. Работнику устанавливается пятидневная рабочая неделя с двумя выходными днями – суббота, воскресенье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</w:rPr>
      </w:pPr>
      <w:r>
        <w:rPr>
          <w:spacing w:val="0"/>
          <w:w w:val="100"/>
        </w:rPr>
        <w:t>6.4 Работнику предоставляется ежегодный основной удлиненный оплачиваемый отпуск продолжительностью 50 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pacing w:val="0"/>
          <w:w w:val="100"/>
        </w:rPr>
        <w:t>Право на использование отпуска за первый год работы возникает у Работника по истечении  6 (шести)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,   с учетом фактически отработанных дней. Оплата за полный отпуск произведена не будет. 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</w:rPr>
        <w:t>6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7. СОЦИАЛЬНОЕ СТРАХОВАНИЕ РАБОТНИ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</w:rPr>
      </w:pPr>
      <w:r>
        <w:rPr>
          <w:spacing w:val="0"/>
          <w:w w:val="100"/>
        </w:rPr>
        <w:t>7.1. Работник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8. ГАРАНТИИ И КОМПЕНС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</w:rPr>
      </w:pPr>
      <w:r>
        <w:rPr>
          <w:spacing w:val="0"/>
          <w:w w:val="100"/>
        </w:rPr>
        <w:t>8.1. На период действия настоящего договора на Работника распространяются все гарантии и компенсации, предусмотренные трудовым законодательством Российской Федерации, локальными актами Работодателя и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9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</w:rPr>
        <w:t xml:space="preserve">9.1. В случае </w:t>
      </w:r>
      <w:r>
        <w:rPr>
          <w:b/>
          <w:spacing w:val="0"/>
          <w:w w:val="100"/>
        </w:rPr>
        <w:t>неисполнения или ненадлежащего исполнения Работником своих обязанностей</w:t>
      </w:r>
      <w:r>
        <w:rPr>
          <w:spacing w:val="0"/>
          <w:w w:val="100"/>
        </w:rPr>
        <w:t>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трудовому законодательству РФ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</w:rPr>
      </w:pPr>
      <w:r>
        <w:rPr>
          <w:spacing w:val="0"/>
          <w:w w:val="100"/>
        </w:rPr>
        <w:t>9.2. Работник обязан возместить Работодателю причиненный ему прямой действительный ущерб. Неполученные доходы (упущенная выгода) взысканию с Работника не подлежат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</w:rPr>
      </w:pPr>
      <w:r>
        <w:rPr>
          <w:spacing w:val="0"/>
          <w:w w:val="100"/>
        </w:rPr>
        <w:t>9.3. Работодатель несет материальную и иную ответственность согласно действующему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</w:rPr>
      </w:pPr>
      <w:r>
        <w:rPr>
          <w:spacing w:val="0"/>
          <w:w w:val="100"/>
        </w:rPr>
        <w:t>9.4. В случаях, предусмотренных в законе, Работодатель обязан компенсировать Работнику моральный вред, причиненный неправомерными действиями и (или) бездействием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pacing w:val="0"/>
          <w:w w:val="100"/>
        </w:rPr>
        <w:t>10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10.1. Изменения  могут  быть  внесены  в  настоящий трудовой договор: по соглашению  сторон,  при  изменении законодательства Российской Федерации в части,  затрагивающей  права,  обязанности и интересы сторон, по инициативе сторон,  а  также  в  других  случаях,  предусмотренных  </w:t>
      </w:r>
      <w:r>
        <w:rPr>
          <w:rFonts w:cs="Times New Roman" w:ascii="Times New Roman" w:hAnsi="Times New Roman"/>
          <w:color w:val="000000"/>
          <w:sz w:val="24"/>
        </w:rPr>
        <w:t xml:space="preserve">Трудовым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0.2..  При  изменении работодателем условий</w:t>
      </w:r>
      <w:r>
        <w:rPr>
          <w:rFonts w:cs="Times New Roman" w:ascii="Times New Roman" w:hAnsi="Times New Roman"/>
          <w:sz w:val="24"/>
        </w:rPr>
        <w:t xml:space="preserve"> настоящего трудового договора (за исключением  трудовой  функции)  по  причинам,  связанным с изменением организационных  или  технологических  условий  труда,  работодатель обязан уведомить  об  этом работника в письменной форме не позднее, чем за 2 месяца </w:t>
      </w:r>
      <w:r>
        <w:rPr>
          <w:rFonts w:cs="Times New Roman" w:ascii="Times New Roman" w:hAnsi="Times New Roman"/>
          <w:color w:val="000000"/>
          <w:sz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статья 74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Трудового</w:t>
      </w:r>
      <w:r>
        <w:rPr>
          <w:rFonts w:cs="Times New Roman" w:ascii="Times New Roman" w:hAnsi="Times New Roman"/>
          <w:sz w:val="24"/>
        </w:rPr>
        <w:t xml:space="preserve"> кодекса Российской Федерац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О  предстоящем увольнении в связи с ликвидацией учреждения, сокращением численности   или   штата   работников   учреждения   работодатель   обязан предупредить  работника  персонально и под роспись не менее чем за 2 месяца до увольнения </w:t>
      </w:r>
      <w:r>
        <w:rPr>
          <w:rFonts w:cs="Times New Roman" w:ascii="Times New Roman" w:hAnsi="Times New Roman"/>
          <w:color w:val="000000"/>
          <w:sz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статья 180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Труд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</w:rPr>
        <w:t>10.3.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  <w:w w:val="100"/>
        </w:rPr>
        <w:t>10.4. Дополнительные основания прекращения настоящего договора с Работнико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spacing w:val="0"/>
          <w:w w:val="100"/>
        </w:rPr>
        <w:t>10.4.1. Повторное в течение одного года грубое нарушение устава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pacing w:val="0"/>
          <w:w w:val="100"/>
        </w:rPr>
      </w:pPr>
      <w:r>
        <w:rPr>
          <w:spacing w:val="0"/>
          <w:w w:val="100"/>
        </w:rPr>
        <w:t>10.4.2. Применение, в том числе однократное, методов воспитания, связанных с физическим и (или) психическим насилием над личностью обучающегося,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11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</w:rPr>
      </w:pPr>
      <w:r>
        <w:rPr>
          <w:spacing w:val="0"/>
          <w:w w:val="100"/>
        </w:rPr>
        <w:t>11.1. 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</w:rPr>
      </w:pPr>
      <w:r>
        <w:rPr>
          <w:spacing w:val="0"/>
          <w:w w:val="100"/>
        </w:rPr>
        <w:t>11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</w:rPr>
      </w:pPr>
      <w:r>
        <w:rPr>
          <w:spacing w:val="0"/>
          <w:w w:val="100"/>
        </w:rPr>
        <w:t>11.3. Споры между сторонами, возникающие при исполнении трудового договора, рассматрив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</w:rPr>
      </w:pPr>
      <w:r>
        <w:rPr>
          <w:spacing w:val="0"/>
          <w:w w:val="100"/>
        </w:rPr>
        <w:t>11.4. Во всем остальном, что не предусмотрено настоящим трудовы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w w:val="100"/>
        </w:rPr>
      </w:pPr>
      <w:r>
        <w:rPr>
          <w:spacing w:val="0"/>
          <w:w w:val="100"/>
        </w:rPr>
        <w:t>11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12. 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right="4" w:hanging="0"/>
        <w:contextualSpacing/>
        <w:rPr>
          <w:b/>
          <w:b/>
          <w:bCs/>
          <w:spacing w:val="0"/>
          <w:w w:val="100"/>
        </w:rPr>
      </w:pPr>
      <w:r>
        <w:rPr>
          <w:rFonts w:eastAsia="Times New Roman"/>
        </w:rPr>
        <w:t xml:space="preserve">    </w:t>
      </w:r>
      <w:r>
        <w:rPr>
          <w:w w:val="100"/>
        </w:rPr>
        <w:t xml:space="preserve">12.1. </w:t>
      </w:r>
      <w:r>
        <w:rPr>
          <w:b/>
          <w:w w:val="100"/>
        </w:rPr>
        <w:t xml:space="preserve">Работодатель: </w:t>
      </w:r>
      <w:r>
        <w:rPr>
          <w:b/>
          <w:bCs/>
          <w:spacing w:val="0"/>
          <w:w w:val="100"/>
        </w:rPr>
        <w:t>МБДОУ Детский сад № 15 «Туяна»   г.  Закаменск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ind w:right="4" w:hanging="0"/>
        <w:contextualSpacing/>
        <w:rPr>
          <w:spacing w:val="0"/>
          <w:w w:val="100"/>
        </w:rPr>
      </w:pPr>
      <w:r>
        <w:rPr>
          <w:spacing w:val="0"/>
          <w:w w:val="100"/>
        </w:rPr>
        <w:t xml:space="preserve">Адрес: 671950, г.Закаменск, Республика Бурятия, улица  Модонкульская, 18  </w:t>
      </w:r>
    </w:p>
    <w:p>
      <w:pPr>
        <w:pStyle w:val="Normal"/>
        <w:spacing w:lineRule="auto" w:line="240" w:before="0" w:after="0"/>
        <w:rPr>
          <w:spacing w:val="0"/>
          <w:w w:val="100"/>
        </w:rPr>
      </w:pPr>
      <w:r>
        <w:rPr>
          <w:spacing w:val="0"/>
          <w:w w:val="100"/>
        </w:rPr>
        <w:t>Тел. 8 (30137) 4-34-75</w:t>
      </w:r>
    </w:p>
    <w:p>
      <w:pPr>
        <w:pStyle w:val="Normal"/>
        <w:spacing w:lineRule="auto" w:line="240" w:before="0" w:after="200"/>
        <w:contextualSpacing/>
        <w:rPr>
          <w:bCs/>
          <w:spacing w:val="0"/>
          <w:w w:val="100"/>
        </w:rPr>
      </w:pPr>
      <w:r>
        <w:rPr>
          <w:bCs/>
          <w:spacing w:val="0"/>
          <w:w w:val="100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2. </w:t>
      </w:r>
      <w:r>
        <w:rPr>
          <w:rFonts w:cs="Times New Roman" w:ascii="Times New Roman" w:hAnsi="Times New Roman"/>
          <w:b/>
          <w:sz w:val="24"/>
          <w:szCs w:val="24"/>
        </w:rPr>
        <w:t>Работник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 номер _____________, выдан 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"___"_________ ____ г., код подразделения ________,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 ____________________________________________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ДПИСИ СТОРОН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:                                      Работник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/Т.В. Сиренко/                        _______________/__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jc w:val="both"/>
        <w:rPr>
          <w:spacing w:val="0"/>
          <w:w w:val="100"/>
        </w:rPr>
      </w:pPr>
      <w:r>
        <w:rPr>
          <w:spacing w:val="0"/>
          <w:w w:val="100"/>
        </w:rPr>
        <w:t>Экземпляр трудового договора получил(а) на руки__________________________________</w:t>
      </w:r>
    </w:p>
    <w:p>
      <w:pPr>
        <w:pStyle w:val="Normal"/>
        <w:spacing w:before="0" w:after="200"/>
        <w:rPr>
          <w:spacing w:val="0"/>
          <w:w w:val="100"/>
        </w:rPr>
      </w:pPr>
      <w:r>
        <w:rPr>
          <w:spacing w:val="0"/>
          <w:w w:val="1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2"/>
      <w:w w:val="7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8691;fld=134;dst=100010" TargetMode="External"/><Relationship Id="rId3" Type="http://schemas.openxmlformats.org/officeDocument/2006/relationships/hyperlink" Target="consultantplus://offline/ref=75BF253B2A89DE4FEA76CBAAB211968148474858205BB3D2F9385A09ACNDR8N" TargetMode="External"/><Relationship Id="rId4" Type="http://schemas.openxmlformats.org/officeDocument/2006/relationships/hyperlink" Target="consultantplus://offline/ref=75BF253B2A89DE4FEA76CBAAB211968148474858205BB3D2F9385A09ACD80C102389B14873N2R9N" TargetMode="External"/><Relationship Id="rId5" Type="http://schemas.openxmlformats.org/officeDocument/2006/relationships/hyperlink" Target="consultantplus://offline/ref=75BF253B2A89DE4FEA76CBAAB211968148474858205BB3D2F9385A09ACD80C102389B14D762FA606N6R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55:00Z</dcterms:created>
  <dc:creator>Home</dc:creator>
  <dc:description/>
  <cp:keywords/>
  <dc:language>en-US</dc:language>
  <cp:lastModifiedBy>123</cp:lastModifiedBy>
  <dcterms:modified xsi:type="dcterms:W3CDTF">2018-10-14T10:57:00Z</dcterms:modified>
  <cp:revision>8</cp:revision>
  <dc:subject/>
  <dc:title/>
</cp:coreProperties>
</file>